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349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марта 2025 года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5/2025 в отношении должностного лица –   директора общества с ограниченной ответственностью «Продторг-Югор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това Антона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сто рождения –         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*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 - </w:t>
        <w:tab/>
        <w:t>*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8.01.2025 года Кротов А.А., являясь должностным лицом –  директором общества с ограниченной ответственностью «Продторг-Югорск», расположенного по адресу: *, предоставил сведения по форме ЕФС-1, раздел 1, подраздел 1.2 (стаж) в отношении застрахованного лица в органы о</w:t>
      </w:r>
      <w:r>
        <w:rPr>
          <w:sz w:val="28"/>
          <w:szCs w:val="28"/>
          <w:shd w:fill="FFFFFF" w:val="clear"/>
        </w:rPr>
        <w:t>бязательного пенсионного страхования и обязательного социального страхования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оссийской Федерации по ХМАО-Югре с нарушением п.3 ст. 11 </w:t>
      </w:r>
      <w:r>
        <w:rPr>
          <w:sz w:val="28"/>
          <w:szCs w:val="28"/>
          <w:shd w:fill="FFFFFF" w:val="clear"/>
        </w:rPr>
        <w:t xml:space="preserve">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</w:t>
      </w:r>
      <w:r>
        <w:rPr>
          <w:sz w:val="28"/>
          <w:szCs w:val="28"/>
        </w:rPr>
        <w:t xml:space="preserve">срока предоставления сведений -  не позднее 25-го числа месяца, следующего за отчетным периодом, то есть не позднее 27.01.2025 года, чем совершил 28.01.2025 года правонарушение, предусмотренное ч.1 ст. 15.33.2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тов А.А. в судебном заседании вину признал, раскаялся. Пояснил, что сведения по форме ЕФС-1 были предоставлены в ПФ с нарушением установленного сро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ротова А.А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Кротов А.А. предоставил сведения по форме ЕФС-1 (стаж) с нарушением срок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телефонограммой о времени и месте составления протокол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единой формы ЕФС-1, предоставленной с нарушением срока, что подтверждается скриншотом программного обеспеч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проверки отчет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ей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 страх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Фонда пенсионного и социального страхования РФ от 17.11.2023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 2 ст. 8 Федерального закона № 27-ФЗ </w:t>
      </w:r>
      <w:r>
        <w:rPr>
          <w:sz w:val="28"/>
          <w:szCs w:val="28"/>
          <w:shd w:fill="FFFFFF" w:val="clear"/>
        </w:rPr>
        <w:t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гласно п. 3 ст. 11 Федерального закона № 27-ФЗ </w:t>
      </w:r>
      <w:r>
        <w:rPr>
          <w:sz w:val="28"/>
          <w:szCs w:val="28"/>
          <w:shd w:fill="FFFFFF" w:val="clear"/>
        </w:rPr>
        <w:t xml:space="preserve"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ротова А.А. установленной, квалифицирует его действия по ч.1 ст. 15.33.2 КоАП РФ, как </w:t>
      </w:r>
      <w:r>
        <w:rPr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.  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должностное лицо – </w:t>
      </w:r>
      <w:r>
        <w:rPr>
          <w:sz w:val="28"/>
          <w:szCs w:val="28"/>
        </w:rPr>
        <w:t>директора общества с ограниченной ответственностью «Продторг-Югорск» Кротова Антона Александровича в</w:t>
      </w:r>
      <w:r>
        <w:rPr>
          <w:bCs/>
          <w:sz w:val="28"/>
          <w:szCs w:val="28"/>
        </w:rPr>
        <w:t>иновным в совершении административного правонарушения, предусмотренного ч. 1 ст.15.33.2 КоАП РФ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назначить административное наказание в виде административного штрафа в сумм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 (ОСФР по ХМАО-Югре), </w:t>
      </w:r>
      <w:r>
        <w:rPr>
          <w:bCs/>
          <w:color w:val="000000"/>
          <w:sz w:val="28"/>
          <w:szCs w:val="28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кор.счет)  40102810245370000007  КБК 797 116 012 300 600 011 40 ОКТМО 7188700 </w:t>
      </w:r>
      <w:r>
        <w:rPr>
          <w:bCs/>
          <w:sz w:val="28"/>
          <w:szCs w:val="28"/>
        </w:rPr>
        <w:t>УИН 7970270000000026342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 w:eastAsia="ar-SA"/>
          </w:rPr>
          <w:t>Ugorsk</w:t>
        </w:r>
        <w:r>
          <w:rPr>
            <w:rStyle w:val="InternetLink"/>
            <w:color w:val="000000"/>
            <w:sz w:val="28"/>
            <w:szCs w:val="28"/>
            <w:u w:val="none"/>
          </w:rPr>
          <w:t>1@</w:t>
        </w:r>
        <w:r>
          <w:rPr>
            <w:rStyle w:val="InternetLink"/>
            <w:color w:val="000000"/>
            <w:sz w:val="28"/>
            <w:szCs w:val="28"/>
            <w:u w:val="none"/>
            <w:lang w:val="en-US" w:eastAsia="ar-SA"/>
          </w:rPr>
          <w:t>mirsud</w:t>
        </w:r>
        <w:r>
          <w:rPr>
            <w:rStyle w:val="InternetLink"/>
            <w:color w:val="000000"/>
            <w:sz w:val="28"/>
            <w:szCs w:val="28"/>
            <w:u w:val="none"/>
          </w:rPr>
          <w:t>86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ебного участка № 1                      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397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1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